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看護教育研究学会演題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演題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演題分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連するものの番号に○をつける．　　　複数選択可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基礎看護学　　　　　２．成人看護学　　　　３．老年看護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小児看護学　　　　　５．母性看護学　　　　６．精神看護学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在宅看護論　　　　　８．看護教育　　　　　 ９．看護管理</w:t>
            </w:r>
          </w:p>
        </w:tc>
      </w:tr>
      <w:tr>
        <w:trPr>
          <w:trHeight w:val="8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．急性期　　　　　　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慢性期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社会復帰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リハビリテーション期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．ターミナル期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生命倫理・看護哲学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健康増進・予防看護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感染看護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がん看護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その他　　　　　　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発表者と同一にする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員番号　　　　　　　　　　　　　　</w:t>
            </w:r>
          </w:p>
        </w:tc>
      </w:tr>
      <w:tr>
        <w:trPr>
          <w:trHeight w:val="2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所属施設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応募者と連絡が取れるような連絡先を明記してください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（　　　　　　　　　　　　　　　　　）ｆａｘ（　　　　　　　　　　　　　　　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可能なＰＣメールアドレス（施設・個人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者の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・部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員番号　　　　　　　氏名　　　　　　　　　　　　部署名：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員番号　　　　　　　氏名　　　　　　　　　　　　部署名：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員番号　　　　　　　氏名　　　　　　　　　　　　部署名：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員番号　　　　　　　氏名　　　　　　　　　　　　部署名：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員番号　　　　　　　氏名　　　　　　　　　　　　部署名：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発表方法の希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口演　（パワーポイントの使用　　　　有　・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ポス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＊発表方法は人数により変更の可能性があります。（変更時はご連絡させて頂きま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8:00Z</dcterms:created>
  <dc:creator>日本大学文理学部化学科</dc:creator>
  <dc:description/>
  <dc:language>en-US</dc:language>
  <cp:lastModifiedBy>FUJIMORI, Hiroki</cp:lastModifiedBy>
  <cp:lastPrinted>2018-05-06T23:02:00Z</cp:lastPrinted>
  <dcterms:modified xsi:type="dcterms:W3CDTF">2018-05-07T14:18:00Z</dcterms:modified>
  <cp:revision>2</cp:revision>
  <dc:subject/>
  <dc:title>日本看護教育研究学会抄録用原稿募集について</dc:title>
</cp:coreProperties>
</file>